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湛氏祭祖礼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sz w:val="36"/>
          <w:szCs w:val="36"/>
        </w:rPr>
        <w:t>一：平江湛氏祀祖礼开始，全体起立，向祖宗位前三鞠躬。内外肃静，执事者各司其事，擂鼓三通，鸣金三阵，奏大乐，奏小乐，起丝竹之乐，焚香秉烛鸣金发鞭升炮起乐。执事者引主祭裔孙就位，陪祭裔孙就位，分献裔孙就位，与祭裔孙皆按班就位。众礼生出班行陈设礼，（陈设略）陈设绕堂而歌：</w:t>
      </w:r>
      <w:r>
        <w:rPr>
          <w:rFonts w:ascii="楷体" w:hAnsi="楷体" w:cs="楷体" w:eastAsia="楷体"/>
          <w:sz w:val="36"/>
          <w:szCs w:val="36"/>
        </w:rPr>
        <w:t>虔诚具礼，以祀祖先，东西并列，上下攸宜。玩好法物，灿然具壘，水产之粹，陆产之精。腶修攸设，醓醢布陈。多品是贵，笾豆其盈。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：启户，行省视礼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主祭裔孙诣各案前省视（案略后，附歌章），歌毕，省视礼毕，行颂读戒词：</w:t>
      </w:r>
      <w:r>
        <w:rPr>
          <w:rFonts w:ascii="楷体" w:hAnsi="楷体" w:cs="楷体" w:eastAsia="楷体"/>
          <w:sz w:val="36"/>
          <w:szCs w:val="36"/>
        </w:rPr>
        <w:t>祭祀祖宗，务在孝敬。恭伸报本之诚，恪尽追远之意。其或行礼不恭，离席自便，与夫欠伸跛倚、哕噫唾液咦，一切失容之事，俱系不孝不敬。诗曰：神之格思，不可度思，矧可射思，戒之戒之。否则家规有罚，谕众咸知，谨戒谨戒！</w:t>
      </w:r>
      <w:r>
        <w:rPr>
          <w:rFonts w:ascii="宋体;SimSun" w:hAnsi="宋体;SimSun" w:cs="宋体;SimSun"/>
          <w:sz w:val="36"/>
          <w:szCs w:val="36"/>
        </w:rPr>
        <w:t>颂毕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：行脂膏礼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执事者引主祭裔孙诣脂膏位前跪，燎脂膏，听歌：</w:t>
      </w:r>
      <w:r>
        <w:rPr>
          <w:rFonts w:ascii="楷体" w:hAnsi="楷体" w:cs="楷体" w:eastAsia="楷体"/>
          <w:sz w:val="36"/>
          <w:szCs w:val="36"/>
        </w:rPr>
        <w:t>执其脔刀，以取其毛，取其血膏，燎其脂膏，熏蒿悽怆，求神于阳，其香始升，神其洋洋，殷人尚馨。周人尚臭，臭阳之气，达于墙屋。</w:t>
      </w:r>
      <w:r>
        <w:rPr>
          <w:rFonts w:ascii="宋体;SimSun" w:hAnsi="宋体;SimSun" w:cs="宋体;SimSun"/>
          <w:sz w:val="36"/>
          <w:szCs w:val="36"/>
        </w:rPr>
        <w:t>歌毕，四叩首，燎脂膏毕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四：行灌献礼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执事者引主祭裔孙，</w:t>
      </w:r>
      <w:r>
        <w:rPr>
          <w:sz w:val="36"/>
          <w:szCs w:val="36"/>
        </w:rPr>
        <w:t>陪祭裔孙，分祭裔孙诣酒樽所开壶酌酒，捧酒绕堂，听歌：</w:t>
      </w:r>
      <w:r>
        <w:rPr>
          <w:rFonts w:ascii="楷体" w:hAnsi="楷体" w:cs="楷体" w:eastAsia="楷体"/>
          <w:sz w:val="36"/>
          <w:szCs w:val="36"/>
        </w:rPr>
        <w:t>星移斗转几春秋，物宝天华贯斗牛。前有清溪飘玉带，后升旭日照神州。金风送爽添佳韵，丹桂飘香和楚幽。诚请先宗亲陟降，一壶浊酒乐悠悠。</w:t>
      </w:r>
      <w:r>
        <w:rPr>
          <w:rFonts w:ascii="宋体;SimSun" w:hAnsi="宋体;SimSun" w:cs="宋体;SimSun"/>
          <w:sz w:val="36"/>
          <w:szCs w:val="36"/>
        </w:rPr>
        <w:t>歌毕，灌献礼毕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：行启主出椟礼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请主祭裔孙诣：豫章堂上神寝位前叩首，启主出椟。</w:t>
      </w:r>
      <w:r>
        <w:rPr>
          <w:sz w:val="36"/>
          <w:szCs w:val="36"/>
        </w:rPr>
        <w:t>分献裔孙诣</w:t>
      </w:r>
      <w:r>
        <w:rPr>
          <w:rFonts w:ascii="宋体;SimSun" w:hAnsi="宋体;SimSun" w:cs="宋体;SimSun"/>
          <w:sz w:val="36"/>
          <w:szCs w:val="36"/>
        </w:rPr>
        <w:t>豫章堂上左昭右穆神寝位前叩首，启主出椟，乐止。俯伏听读告词：</w:t>
      </w:r>
      <w:r>
        <w:rPr>
          <w:rFonts w:ascii="楷体" w:hAnsi="楷体" w:cs="楷体" w:eastAsia="楷体"/>
          <w:sz w:val="36"/>
          <w:szCs w:val="36"/>
        </w:rPr>
        <w:t>维：公元</w:t>
      </w:r>
      <w:r>
        <w:rPr>
          <w:rFonts w:eastAsia="楷体" w:cs="楷体" w:ascii="楷体" w:hAnsi="楷体"/>
          <w:sz w:val="36"/>
          <w:szCs w:val="36"/>
        </w:rPr>
        <w:t>2020</w:t>
      </w:r>
      <w:r>
        <w:rPr>
          <w:rFonts w:ascii="楷体" w:hAnsi="楷体" w:cs="楷体" w:eastAsia="楷体"/>
          <w:sz w:val="36"/>
          <w:szCs w:val="36"/>
        </w:rPr>
        <w:t>年庚子岁仲秋月中浣之八、九日，裔孙某某某等谨以牲拴酒醴膳馐时食不腆之仪，昭告于：本宗豫章堂上湛氏一脉先祖考妣之神位前曰：时维仲秋，敬谒先灵。备物告虔，维神之歆。明其洁体，斋肃厥心。恪恭祀事，陟降来临。伏祈昭格，鉴此微忱。谨告</w:t>
      </w:r>
      <w:r>
        <w:rPr>
          <w:rFonts w:eastAsia="楷体" w:cs="楷体" w:ascii="楷体" w:hAnsi="楷体"/>
          <w:sz w:val="36"/>
          <w:szCs w:val="36"/>
        </w:rPr>
        <w:t>!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读毕，妥神主三叩首，起乐，复位，乐止，启主出椟礼毕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：行瘗毛血礼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执事者诣豫章堂上先祖位前跪叩首兴，捧毛血瘗诸大门外，奏大乐，乐止。鸣钟三，瘗毛血毕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：行迎神礼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众礼生各裔孙捧香绕堂而歌：</w:t>
      </w:r>
      <w:r>
        <w:rPr>
          <w:rFonts w:ascii="楷体" w:hAnsi="楷体" w:cs="楷体" w:eastAsia="楷体"/>
          <w:sz w:val="36"/>
          <w:szCs w:val="36"/>
        </w:rPr>
        <w:t>神之来兮如在上，仰赫濯兮精灵降。酒醴陈兮黍稷馨，达精诚兮心悽怆。</w:t>
      </w:r>
      <w:r>
        <w:rPr>
          <w:rFonts w:ascii="宋体;SimSun" w:hAnsi="宋体;SimSun" w:cs="宋体;SimSun"/>
          <w:sz w:val="36"/>
          <w:szCs w:val="36"/>
        </w:rPr>
        <w:t>歌毕。迎神礼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：读陈誓词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正分祭二跪六叩，一跪三叩，二跪三叩，兴，乐止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听读陈誓词：</w:t>
      </w:r>
      <w:r>
        <w:rPr>
          <w:rFonts w:ascii="楷体" w:hAnsi="楷体" w:cs="楷体" w:eastAsia="楷体"/>
          <w:sz w:val="36"/>
          <w:szCs w:val="36"/>
        </w:rPr>
        <w:t>先王制礼，严祀宗先，修陈祀事，靡不恭虔，愧我愚庸，职专司过，栗栗兢兢，罔敢懈惰。凡诸不谨，举罚至公。阿私曲顺，罪在藐躬。惟我祖之明明，鉴誓辞之谆谆。谨誓！</w:t>
      </w:r>
      <w:r>
        <w:rPr>
          <w:rFonts w:ascii="宋体;SimSun" w:hAnsi="宋体;SimSun" w:cs="宋体;SimSun"/>
          <w:sz w:val="36"/>
          <w:szCs w:val="36"/>
        </w:rPr>
        <w:t>读毕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：行浣洗上香礼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引主祭裔孙诣浣洗所，酌水浸巾，授巾浣洗。听歌：</w:t>
      </w:r>
      <w:r>
        <w:rPr>
          <w:rFonts w:ascii="楷体" w:hAnsi="楷体" w:cs="楷体" w:eastAsia="楷体"/>
          <w:sz w:val="36"/>
          <w:szCs w:val="36"/>
        </w:rPr>
        <w:t>辑柔尔颜，淑慎尔止，不衍于仪，庶无罪悔。</w:t>
      </w:r>
      <w:r>
        <w:rPr>
          <w:rFonts w:ascii="宋体;SimSun" w:hAnsi="宋体;SimSun" w:cs="宋体;SimSun"/>
          <w:sz w:val="36"/>
          <w:szCs w:val="36"/>
        </w:rPr>
        <w:t>浣毕，诣香案位前三上香，进香听歌：</w:t>
      </w:r>
      <w:r>
        <w:rPr>
          <w:rFonts w:ascii="楷体" w:hAnsi="楷体" w:cs="楷体" w:eastAsia="楷体"/>
          <w:sz w:val="36"/>
          <w:szCs w:val="36"/>
        </w:rPr>
        <w:t>宓芬孝祀，其香始升。昭假烈祖，来止熏熏。</w:t>
      </w:r>
      <w:r>
        <w:rPr>
          <w:rFonts w:ascii="宋体;SimSun" w:hAnsi="宋体;SimSun" w:cs="宋体;SimSun"/>
          <w:sz w:val="36"/>
          <w:szCs w:val="36"/>
        </w:rPr>
        <w:t>进毕，叩首兴，复位，起乐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：行三献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初献礼</w:t>
      </w:r>
      <w:r>
        <w:rPr>
          <w:rFonts w:ascii="宋体;SimSun" w:hAnsi="宋体;SimSun" w:cs="宋体;SimSun"/>
          <w:sz w:val="36"/>
          <w:szCs w:val="36"/>
        </w:rPr>
        <w:t>。引主祭裔孙诣帛爵所，司尊者举羃酌醴，司帛者奉帛，司爵者奉爵，捧帛爵绕堂而歌：</w:t>
      </w:r>
      <w:r>
        <w:rPr>
          <w:rFonts w:ascii="楷体" w:hAnsi="楷体" w:cs="楷体" w:eastAsia="楷体"/>
          <w:sz w:val="36"/>
          <w:szCs w:val="36"/>
        </w:rPr>
        <w:t>洪维祖宗，积厚流光。五世八世，永卜其昌。我心眷念，水木难忘。敬陈祖献，神其洋洋。</w:t>
      </w:r>
      <w:r>
        <w:rPr>
          <w:rFonts w:ascii="宋体;SimSun" w:hAnsi="宋体;SimSun" w:cs="宋体;SimSun"/>
          <w:sz w:val="36"/>
          <w:szCs w:val="36"/>
        </w:rPr>
        <w:t>歌毕，诣豫章堂上祖先之神位前跪，初献帛，初献爵，叩首兴，起乐复位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分献礼</w:t>
      </w:r>
      <w:r>
        <w:rPr>
          <w:rFonts w:ascii="宋体;SimSun" w:hAnsi="宋体;SimSun" w:cs="宋体;SimSun"/>
          <w:sz w:val="36"/>
          <w:szCs w:val="36"/>
        </w:rPr>
        <w:t>：礼当分献，执事者引分献裔孙诣帛爵所，以帛所取帛，以爵所取爵，概已取毕。执事者引分献裔孙捧帛爵诣：豫章堂上左昭右穆神寝位前跪，献帛，献爵，叩首，兴。（上案通站唱）执事者引主祭裔孙诣读祝所跪，分献裔孙皆跪。俯伏静听读祝文：</w:t>
      </w:r>
      <w:r>
        <w:rPr>
          <w:rFonts w:ascii="楷体" w:hAnsi="楷体" w:cs="楷体" w:eastAsia="楷体"/>
          <w:sz w:val="36"/>
          <w:szCs w:val="36"/>
        </w:rPr>
        <w:t>维公元</w:t>
      </w:r>
      <w:r>
        <w:rPr>
          <w:rFonts w:eastAsia="楷体" w:cs="楷体" w:ascii="楷体" w:hAnsi="楷体"/>
          <w:sz w:val="36"/>
          <w:szCs w:val="36"/>
        </w:rPr>
        <w:t>2020</w:t>
      </w:r>
      <w:r>
        <w:rPr>
          <w:rFonts w:ascii="楷体" w:hAnsi="楷体" w:cs="楷体" w:eastAsia="楷体"/>
          <w:sz w:val="36"/>
          <w:szCs w:val="36"/>
        </w:rPr>
        <w:t>年农历庚子岁仲秋月中浣之八、九日，裔孙某某某 ，致祭于本宗豫章堂上湛氏一脉先祖考妣之神位前而祝曰：义祖仁先，先王展追远之意；忾闻爱见，孝子伸报本之忱。盖无贵无贱，咸肇于厥初生民；而有典有常，共凛夫哲之乡。贻谋嘱通州之任。譬之分野，经纬纵横于周天之中；如彼河流，支派务缕于星宿之海。家敦孝友，户化嚣凌。农服先畴，士怀旧德。兹卜仲秋之上吉，洁尔粢盛。用伸只荐之微忱，时其享祀。惟冀参天桂萼，长毓秀于昌岳之峰。匝地兰芽，并芬芳于沅湘之浦。蒸尝不替，俎豆常新。伏维，尚享。</w:t>
      </w:r>
      <w:r>
        <w:rPr>
          <w:rFonts w:ascii="宋体;SimSun" w:hAnsi="宋体;SimSun" w:cs="宋体;SimSun"/>
          <w:sz w:val="36"/>
          <w:szCs w:val="36"/>
        </w:rPr>
        <w:t>读毕，三叩首，起乐，复位，初献礼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亚献礼</w:t>
      </w:r>
      <w:r>
        <w:rPr>
          <w:rFonts w:ascii="宋体;SimSun" w:hAnsi="宋体;SimSun" w:cs="宋体;SimSun"/>
          <w:sz w:val="36"/>
          <w:szCs w:val="36"/>
        </w:rPr>
        <w:t>：引主祭裔孙诣酒樽所，司尊者举羃酌醴，司爵者奉爵，捧爵绕堂而歌：</w:t>
      </w:r>
      <w:r>
        <w:rPr>
          <w:rFonts w:ascii="楷体" w:hAnsi="楷体" w:cs="楷体" w:eastAsia="楷体"/>
          <w:sz w:val="36"/>
          <w:szCs w:val="36"/>
        </w:rPr>
        <w:t>洪维宗祖，锡类无疆。载生载育，愿复倍常。我心眷念，报以馨香。敬陈亚献，神其来尝。</w:t>
      </w:r>
      <w:r>
        <w:rPr>
          <w:rFonts w:ascii="宋体;SimSun" w:hAnsi="宋体;SimSun" w:cs="宋体;SimSun"/>
          <w:sz w:val="36"/>
          <w:szCs w:val="36"/>
        </w:rPr>
        <w:t>歌毕，诣豫章堂上祖先位前跪，亚献爵，叩首，兴，起乐，复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分献礼：</w:t>
      </w:r>
      <w:r>
        <w:rPr>
          <w:rFonts w:ascii="宋体;SimSun" w:hAnsi="宋体;SimSun" w:cs="宋体;SimSun"/>
          <w:sz w:val="36"/>
          <w:szCs w:val="36"/>
        </w:rPr>
        <w:t>礼当分献，执事者引分献裔孙诣帛爵所，以帛所取帛，以爵所取爵，概已取毕。执事者引分献裔孙捧帛爵诣：豫章堂上左昭右穆神寝位前跪，亚献帛，亚献爵，叩首，兴。兴，起乐，复位。亚献礼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36"/>
          <w:szCs w:val="36"/>
        </w:rPr>
        <w:t>行终献礼</w:t>
      </w:r>
      <w:r>
        <w:rPr>
          <w:rFonts w:ascii="宋体;SimSun" w:hAnsi="宋体;SimSun" w:cs="宋体;SimSun"/>
          <w:sz w:val="36"/>
          <w:szCs w:val="36"/>
        </w:rPr>
        <w:t>：引主祭裔孙诣醴樽所，司尊者举羃酌酒，司爵者奉爵，捧爵绕堂而歌：</w:t>
      </w:r>
      <w:r>
        <w:rPr>
          <w:rFonts w:ascii="楷体" w:hAnsi="楷体" w:cs="楷体" w:eastAsia="楷体"/>
          <w:sz w:val="36"/>
          <w:szCs w:val="36"/>
        </w:rPr>
        <w:t>洪维宗祖，肯构肯堂。义方是训，遵泽孔长。我心眷念，春露秋霜。敬陈三献，神听周详。</w:t>
      </w:r>
      <w:r>
        <w:rPr>
          <w:rFonts w:ascii="宋体;SimSun" w:hAnsi="宋体;SimSun" w:cs="宋体;SimSun"/>
          <w:sz w:val="36"/>
          <w:szCs w:val="36"/>
        </w:rPr>
        <w:t>歌毕，诣豫章堂上祖先位前跪，三献爵，叩首，兴，起乐，复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36"/>
          <w:szCs w:val="36"/>
        </w:rPr>
        <w:t>行分献礼：</w:t>
      </w:r>
      <w:r>
        <w:rPr>
          <w:rFonts w:ascii="宋体;SimSun" w:hAnsi="宋体;SimSun" w:cs="宋体;SimSun"/>
          <w:sz w:val="36"/>
          <w:szCs w:val="36"/>
        </w:rPr>
        <w:t>礼当分献，执事者引分献裔孙诣帛爵所，以帛所取帛，以爵所取爵，概已取毕。执事者引分献裔孙捧帛爵诣：豫章堂上左昭右穆神寝位前跪，三献帛，三献爵，叩首，兴，起乐，复位。三献礼毕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一：行饮福受胙礼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引主祭裔孙诣福胙位前跪，饮福洒，受福胙。受毕。俯伏听读嘏辞：</w:t>
      </w:r>
      <w:r>
        <w:rPr>
          <w:rFonts w:ascii="楷体" w:hAnsi="楷体" w:cs="楷体" w:eastAsia="楷体"/>
          <w:sz w:val="36"/>
          <w:szCs w:val="36"/>
        </w:rPr>
        <w:t>祖考有命，工祝承致，格尔孝子，来尔孝孙。尔饮食芳洁，故报尔以福禄。使其来如，几其多如，式尔德容庄敬，故报尔以众善之极。使尔福禄于天宜，嫁尔田眉寿万年，勿替，引之！</w:t>
      </w:r>
      <w:r>
        <w:rPr>
          <w:rFonts w:ascii="宋体;SimSun" w:hAnsi="宋体;SimSun" w:cs="宋体;SimSun"/>
          <w:sz w:val="36"/>
          <w:szCs w:val="36"/>
        </w:rPr>
        <w:t>读毕，叩首，兴，起乐复位。乐止，谢胙二跪六叩首，一跪三叩，二跪三叩，兴。立正，乐止。三献礼毕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二：宜家政彝训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皆跪，俯伏听宣彝训：</w:t>
      </w:r>
      <w:r>
        <w:rPr>
          <w:rFonts w:ascii="楷体" w:hAnsi="楷体" w:cs="楷体" w:eastAsia="楷体"/>
          <w:sz w:val="36"/>
          <w:szCs w:val="36"/>
        </w:rPr>
        <w:t>祭礼既毕，家训当宜。凡属族人，恪恭静听。昔尧舜教民有曰：父子有亲，君臣有义，夫妇有别，长幼有序，朋友有信。此人伦之大径，政事之根本也。是以为人务宜孝顺父母，尊敬长上，和睦乡里，教训子孙，勿作非为，各安本业。为父者当慈，为子者当孝，为兄者当爱其弟。为弟者当敬其兄。勿以尊凌卑，勿以卑犯尊，勿以众欺寡，勿以强欺弱，勿以贫妒富，勿以富夯贫。勿好嬉戏以荒芜岁月，勿习奢侈以败风规，勿斗狠以危父母，勿健讼以累身家。勿作奸以坏心术，勿贪财以枉是非。为男子者，早起夜眠，勤耕苦读，庶姓名扬显，俯仰无忧。为女子者，温柔淑慎，勤俭操持，庶妇道无亏，门楣有耀。凡此四端，皆持家之要道，处世之良模，率此而行，则门庭光显，世代荣昌。期我族人，永遵弗替云尔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宣毕，俯伏听读湛氏家训：</w:t>
      </w:r>
      <w:r>
        <w:rPr>
          <w:rFonts w:ascii="楷体" w:hAnsi="楷体" w:cs="楷体" w:eastAsia="楷体"/>
          <w:sz w:val="36"/>
          <w:szCs w:val="36"/>
        </w:rPr>
        <w:t>敦孝悌以生人伦，笃宗族以昭雍睦；和乡邻以息争讼，重农桑以足衣食；尚节俭以惜财物，隆学校以端士习；黜异端以崇正教，讲律法以儆愚顽；明礼让以正风俗，务本业以定民志；训子弟以禁非为，息诬告以全良善；奔富强以全民主，尚文明以促和谐；言自由以昭平等，秉公正以明法治；须爱国以身敬业，树诚信以恭友善。</w:t>
      </w:r>
      <w:r>
        <w:rPr>
          <w:rFonts w:ascii="宋体;SimSun" w:hAnsi="宋体;SimSun" w:cs="宋体;SimSun"/>
          <w:sz w:val="36"/>
          <w:szCs w:val="36"/>
        </w:rPr>
        <w:t>读毕，兴，立正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三：行三跪九叩礼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跪三叩，二跪三叩，三跪三叩，毕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四：行撤馔送神礼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众礼生绕堂而歌：</w:t>
      </w:r>
      <w:r>
        <w:rPr>
          <w:rFonts w:ascii="楷体" w:hAnsi="楷体" w:cs="楷体" w:eastAsia="楷体"/>
          <w:sz w:val="36"/>
          <w:szCs w:val="36"/>
        </w:rPr>
        <w:t>神之去兮旗帜飞，驾鹤仙兮骖虬归。回灵盼兮绥后禄，流景祚兮翊昌时。</w:t>
      </w:r>
      <w:r>
        <w:rPr>
          <w:rFonts w:ascii="宋体;SimSun" w:hAnsi="宋体;SimSun" w:cs="宋体;SimSun"/>
          <w:sz w:val="36"/>
          <w:szCs w:val="36"/>
        </w:rPr>
        <w:t>歌毕，二跪六叩首，一跪三叩首，二跪三叩首，兴，立正。读祝者奉祝，司帛者奉帛，司香者奉香，司馔者奉馔，恭送燎所。主祭分祭裔孙诣燎所望燎焚祝，帛、香、馔、视燎复位。乐止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五：送主入椟礼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众礼生绕堂而歌：</w:t>
      </w:r>
      <w:r>
        <w:rPr>
          <w:rFonts w:ascii="楷体" w:hAnsi="楷体" w:cs="楷体" w:eastAsia="楷体"/>
          <w:sz w:val="36"/>
          <w:szCs w:val="36"/>
        </w:rPr>
        <w:t>祀事已毕，神还寝堂，惟祈祖宗，垂佑无疆。</w:t>
      </w:r>
      <w:r>
        <w:rPr>
          <w:rFonts w:ascii="宋体;SimSun" w:hAnsi="宋体;SimSun" w:cs="宋体;SimSun"/>
          <w:sz w:val="36"/>
          <w:szCs w:val="36"/>
        </w:rPr>
        <w:t>歌毕，主唱，主祭裔孙诣神寝位前送主入椟，跪，叩首三，复位。分唱，分献裔孙诣神寝位前送主入椟，跪，叩首三，复位。执事者升主掩椟，三鞠躬，乐止，合门，礼成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firstLine="23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省视歌章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省正祭歌：</w:t>
      </w:r>
      <w:r>
        <w:rPr>
          <w:rFonts w:ascii="楷体" w:hAnsi="楷体" w:cs="楷体" w:eastAsia="楷体"/>
          <w:sz w:val="32"/>
          <w:szCs w:val="32"/>
        </w:rPr>
        <w:t>省其正祭，明德惟馨，洋洋如在，先祖是听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省左昭歌：</w:t>
      </w:r>
      <w:r>
        <w:rPr>
          <w:rFonts w:ascii="楷体" w:hAnsi="楷体" w:cs="楷体" w:eastAsia="楷体"/>
          <w:sz w:val="32"/>
          <w:szCs w:val="32"/>
        </w:rPr>
        <w:t>省其左昭，昭昭在上，精气发扬，薰蒿悽怆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省右穆歌：</w:t>
      </w:r>
      <w:r>
        <w:rPr>
          <w:rFonts w:ascii="楷体" w:hAnsi="楷体" w:cs="楷体" w:eastAsia="楷体"/>
          <w:sz w:val="32"/>
          <w:szCs w:val="32"/>
        </w:rPr>
        <w:t>省其右穆，穆穆厥灵，陟降庭止，赉乐思成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 xml:space="preserve">省羊：    </w:t>
      </w:r>
      <w:r>
        <w:rPr>
          <w:rFonts w:ascii="楷体" w:hAnsi="楷体" w:cs="楷体" w:eastAsia="楷体"/>
          <w:sz w:val="32"/>
          <w:szCs w:val="32"/>
        </w:rPr>
        <w:t>省其柔毛，为脂为膏，发之于俎，礼备少牢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省猪：    </w:t>
      </w:r>
      <w:r>
        <w:rPr>
          <w:rFonts w:ascii="楷体" w:hAnsi="楷体" w:cs="楷体" w:eastAsia="楷体"/>
          <w:sz w:val="32"/>
          <w:szCs w:val="32"/>
        </w:rPr>
        <w:t>省其刚鬣，既肥且洁，全体俱陈，馨香上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省馔：    </w:t>
      </w:r>
      <w:r>
        <w:rPr>
          <w:rFonts w:ascii="楷体" w:hAnsi="楷体" w:cs="楷体" w:eastAsia="楷体"/>
          <w:sz w:val="32"/>
          <w:szCs w:val="32"/>
        </w:rPr>
        <w:t>省其肴馔，肴核为旅，毛泡胾羹，笾豆有楚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省爵：    </w:t>
      </w:r>
      <w:r>
        <w:rPr>
          <w:rFonts w:ascii="楷体" w:hAnsi="楷体" w:cs="楷体" w:eastAsia="楷体"/>
          <w:sz w:val="32"/>
          <w:szCs w:val="32"/>
        </w:rPr>
        <w:t>省其酒醴，酒既和止，饮酒孔皆，敬献祖妣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省帛：    </w:t>
      </w:r>
      <w:r>
        <w:rPr>
          <w:rFonts w:ascii="楷体" w:hAnsi="楷体" w:cs="楷体" w:eastAsia="楷体"/>
          <w:sz w:val="32"/>
          <w:szCs w:val="32"/>
        </w:rPr>
        <w:t>省其束帛，质素无华，洁齐相见，神之所嘉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 xml:space="preserve">省浣洗：  </w:t>
      </w:r>
      <w:r>
        <w:rPr>
          <w:rFonts w:ascii="楷体" w:hAnsi="楷体" w:cs="楷体" w:eastAsia="楷体"/>
          <w:sz w:val="32"/>
          <w:szCs w:val="32"/>
        </w:rPr>
        <w:t>省其浣洗，浴德澡身，盘盂有戒，典礼恪遵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 xml:space="preserve">省香案：  </w:t>
      </w:r>
      <w:r>
        <w:rPr>
          <w:rFonts w:ascii="楷体" w:hAnsi="楷体" w:cs="楷体" w:eastAsia="楷体"/>
          <w:sz w:val="32"/>
          <w:szCs w:val="32"/>
        </w:rPr>
        <w:t>省其香案，宝篆氤氲，馨香上达，忾乎如闻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8:00Z</dcterms:created>
  <dc:creator>Administrator</dc:creator>
  <dc:description/>
  <cp:keywords/>
  <dc:language>en-US</dc:language>
  <cp:lastModifiedBy>微软中国</cp:lastModifiedBy>
  <dcterms:modified xsi:type="dcterms:W3CDTF">2020-09-25T01:30:00Z</dcterms:modified>
  <cp:revision>25</cp:revision>
  <dc:subject/>
  <dc:title/>
</cp:coreProperties>
</file>